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RÁMITES POR CORRE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OS DE LA PERSONA A CUYO NOMBRE SE EMITIRA EL CERTIFICAD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S: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ELLIDO: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NI/PASAPORTE: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CCIÓN: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..............................................PROVINCIA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ÓDIGO POSTAL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º DE GIRO: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FIJO:......................................MOVIL:..................................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IPO DE CERTIFICADO O TRAMITE A REALIZAR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(MARCAR CON UNA CRUZ LO QUE CORRESPONDA)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>CERTIFICADO DE CAPACIDAD MATRIMONIAL/ EDICTOS/ SOLTERIA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 xml:space="preserve">CERTIFICADO DE NACIONALIDAD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 xml:space="preserve">CERTIFICADO NEGATIVO DE NACIONALIDAD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 xml:space="preserve">CERTIFICADO DE RESIDENCIA EN EL EXTERIOR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 xml:space="preserve">CERTIFICADO NEGATIVO DE INGRESOS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 xml:space="preserve">OTROS CERTIFICADOS*: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*(EL CONSULADO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O </w:t>
      </w:r>
      <w:r>
        <w:rPr>
          <w:rFonts w:cs="Arial" w:ascii="Arial" w:hAnsi="Arial"/>
          <w:color w:val="000000"/>
          <w:sz w:val="16"/>
          <w:szCs w:val="16"/>
        </w:rPr>
        <w:t xml:space="preserve">TRAMITA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ARTIDAS DE NACIMIENTO, MATRIMONIO </w:t>
      </w:r>
      <w:r>
        <w:rPr>
          <w:rFonts w:cs="Arial" w:ascii="Arial" w:hAnsi="Arial"/>
          <w:color w:val="000000"/>
          <w:sz w:val="16"/>
          <w:szCs w:val="16"/>
        </w:rPr>
        <w:t xml:space="preserve">NI NINGÚN CERTIFICADO DE REGISTRO CIVIL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TRAMITES GRATUITOS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 xml:space="preserve">CERTIFICADO DE SUPERVIVENCIA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>RENOVACION DE MATRICULA CONSULAR(UNICAMENTE LAS REALIZADAS EN ESTE CONSULADO)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3"/>
          <w:szCs w:val="23"/>
        </w:rPr>
        <w:t xml:space="preserve">OTROS: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;Times" w:hAnsi="Times;Times" w:cs="Times;Times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PARA RECIBIR ELTRÁMITE EN SU DOMICILIO: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Wingdings" w:ascii="Wingdings" w:hAnsi="Wingdings"/>
          <w:color w:val="000000"/>
          <w:sz w:val="16"/>
          <w:szCs w:val="16"/>
        </w:rPr>
        <w:t>􀂉</w:t>
      </w:r>
      <w:r>
        <w:rPr>
          <w:rFonts w:cs="Arial" w:ascii="Arial" w:hAnsi="Arial"/>
          <w:color w:val="000000"/>
          <w:sz w:val="20"/>
          <w:szCs w:val="20"/>
        </w:rPr>
        <w:t xml:space="preserve">CORREOS : junto con la documentación requerida para la realización del trámite deberá enviar un sobre POSTAL EXPRÉS con sus datos completos (nombre y apellido, dirección, código postal y teléfono de contact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FIRMA DE INTERESADO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1:00Z</dcterms:created>
  <dc:creator>ATENCION AL PUBLICO2</dc:creator>
  <dc:description/>
  <dc:language>en-US</dc:language>
  <cp:lastModifiedBy>ATENCION AL PUBLICO2</cp:lastModifiedBy>
  <dcterms:modified xsi:type="dcterms:W3CDTF">2012-11-13T14:31:00Z</dcterms:modified>
  <cp:revision>2</cp:revision>
  <dc:subject/>
  <dc:title/>
</cp:coreProperties>
</file>